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1) La USC Marathon Verbania in collaborazione con il patrocinio del Comune di  Cambiasca, del Parco Nazionale Valgrande, della comunità montana Valgrande, e della Provincia del VCO, indice e organizza, per </w:t>
      </w:r>
      <w:r>
        <w:rPr>
          <w:rStyle w:val="StrongEmphasis"/>
          <w:color w:val="333333"/>
          <w:sz w:val="18"/>
          <w:szCs w:val="18"/>
        </w:rPr>
        <w:t>Domenica 5 ottobre 2008 con partenza alle ore 9,30</w:t>
      </w:r>
      <w:r>
        <w:rPr>
          <w:sz w:val="18"/>
          <w:szCs w:val="18"/>
        </w:rPr>
        <w:t xml:space="preserve"> una gara di CORSA IN MONTAGNA, denominata "GRANFONDO VALLE INTRASC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Possono prendere parte alla gara tutti gli atleti in regola con il tesseramento Fidal e FSA 2008 in possesso della idoneità sportiva agonist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Le classifiche saranno redatte secondo quanto disposto dal regola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La gara si svolgerà con partenza in linea su un unico percorso di Km 20 Senior Maschile, Amatori B/C/D/E/F/G, Senior Femminili, Mas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La partenza e l'arrivo sarà a Cambias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  Lungo il percorso saranno disposti controlli fissi, dai quali i concorrenti dovranno transitare pena la squalif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Il tempo massimo sarà pari a una volta e mezza quello del primo classificato di ogni catego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) </w:t>
      </w:r>
      <w:r>
        <w:rPr>
          <w:rStyle w:val="StrongEmphasis"/>
          <w:color w:val="333333"/>
          <w:sz w:val="18"/>
          <w:szCs w:val="18"/>
        </w:rPr>
        <w:t>Le iscrizioni verranno accettate attraverso il servizio posto all'interno del sito www.uscmaratonvb.it/granfondo, per mail (</w:t>
      </w:r>
      <w:r>
        <w:rPr>
          <w:rStyle w:val="Ldacoc"/>
          <w:color w:val="333333"/>
          <w:sz w:val="18"/>
          <w:szCs w:val="18"/>
        </w:rPr>
        <w:t xml:space="preserve"> </w:t>
      </w:r>
      <w:r>
        <w:rPr>
          <w:rStyle w:val="Ldacoc"/>
          <w:color w:val="333333"/>
          <w:sz w:val="18"/>
          <w:szCs w:val="18"/>
          <w:lang w:val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18"/>
            <w:szCs w:val="18"/>
          </w:rPr>
          <w:t>furio.teruggi@tele2.it</w:t>
        </w:r>
      </w:hyperlink>
      <w:r>
        <w:rPr>
          <w:rStyle w:val="Ldacoc"/>
          <w:color w:val="333333"/>
          <w:sz w:val="18"/>
          <w:szCs w:val="18"/>
        </w:rPr>
        <w:t xml:space="preserve"> </w:t>
      </w:r>
      <w:r>
        <w:rPr>
          <w:rStyle w:val="Ldacoc"/>
          <w:color w:val="333333"/>
          <w:sz w:val="18"/>
          <w:szCs w:val="18"/>
          <w:lang w:val="en-GB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dacoc"/>
          <w:vanish/>
          <w:color w:val="333333"/>
          <w:sz w:val="18"/>
          <w:szCs w:val="18"/>
        </w:rPr>
        <w:t xml:space="preserve">This e-mail address is being protected from spambots. You need JavaScript enabled to view it </w:t>
      </w:r>
      <w:r>
        <w:rPr>
          <w:rStyle w:val="Ldacoc"/>
          <w:vanish/>
          <w:color w:val="333333"/>
          <w:sz w:val="18"/>
          <w:szCs w:val="18"/>
          <w:lang w:val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dacoc"/>
          <w:color w:val="333333"/>
          <w:sz w:val="18"/>
          <w:szCs w:val="18"/>
        </w:rPr>
        <w:t>)</w:t>
      </w:r>
      <w:r>
        <w:rPr>
          <w:rStyle w:val="StrongEmphasis"/>
          <w:color w:val="333333"/>
          <w:sz w:val="18"/>
          <w:szCs w:val="18"/>
        </w:rPr>
        <w:t xml:space="preserve"> o via Fax 0323 501383 entro le ore 18,00 del 4 ottobreo 2008. La quota è di  10,00 per atlet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) La partenza avrà luogo in contemporanea per tutte le categorie. </w:t>
      </w:r>
    </w:p>
    <w:p>
      <w:pPr>
        <w:pStyle w:val="Normal"/>
        <w:rPr/>
      </w:pPr>
      <w:r>
        <w:rPr>
          <w:sz w:val="18"/>
          <w:szCs w:val="18"/>
        </w:rPr>
        <w:t>10) Con l'iscrizione i partecipanti dichiarano di accettare il presente regolamento e di sollevare gli organizzatori da qualisiasi responsabilità, dovuta ad incidenti, infortuni, danno o altro ad essi derivati, a terzi, prima, durante e dopo la gara.</w:t>
      </w:r>
    </w:p>
    <w:p>
      <w:pPr>
        <w:pStyle w:val="Normal"/>
        <w:rPr/>
      </w:pPr>
      <w:r>
        <w:rPr>
          <w:sz w:val="18"/>
          <w:szCs w:val="18"/>
        </w:rPr>
        <w:t>11) Eventuali reclami dovranno pervenire alla Giuria, accompagnati dalla tassa di € 100,00 (restituibili in caso di accoglimento dell'istanza) entro 30 minuti dalla pubblicazione delle classifiche ufficiali, sia individuali  che di socie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) Il cronometraggio della gara sarà affidato agli addetti della FIC, l'assistenza Medica alla croce Verde di Verbania ed il servizio radio garantito dal Radio Club Verb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) La manifestazione si svolgerà nei limiti del possibile, con qualsiasi condizione atmosfer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) Le premiazioni avranno luogo alle 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) La quota di iscrizione compremde pacco gara, buono pasta, ristor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CC32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dacoc">
    <w:name w:val="ldaco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rio.teruggi@tele2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55:00Z</dcterms:created>
  <dc:creator>Ste</dc:creator>
  <dc:description/>
  <cp:keywords/>
  <dc:language>en-US</dc:language>
  <cp:lastModifiedBy>Ste</cp:lastModifiedBy>
  <dcterms:modified xsi:type="dcterms:W3CDTF">2008-09-30T20:56:00Z</dcterms:modified>
  <cp:revision>1</cp:revision>
  <dc:subject/>
  <dc:title>1) La USC Marathon Verbania in collaborazione con il patrocinio del Comune di  Cambiasca, del Parco Nazionale Valgrande, della comunità montana Valgrande, e della Provincia del VCO, indice e organizza, per Domenica 5 ottobre 2008 con partenza alle ore 9,</dc:title>
</cp:coreProperties>
</file>