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</w:r>
    </w:p>
    <w:p>
      <w:pPr>
        <w:pStyle w:val="Normal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  <w:t>Golden Club Rimini</w:t>
      </w:r>
    </w:p>
    <w:p>
      <w:pPr>
        <w:pStyle w:val="Normal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32"/>
          <w:szCs w:val="32"/>
        </w:rPr>
        <w:t>Biondini consolida il primato nel trofeo Golden Runner Finisher</w:t>
      </w:r>
    </w:p>
    <w:p>
      <w:pPr>
        <w:pStyle w:val="Normal"/>
        <w:spacing w:lineRule="atLeast" w:line="405"/>
        <w:jc w:val="center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 xml:space="preserve">Nella lotta per il podio Stefano Mezzolla supera Emanuele Bollini </w:t>
      </w:r>
    </w:p>
    <w:p>
      <w:pPr>
        <w:pStyle w:val="Normal"/>
        <w:jc w:val="center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Nella prossima tappa, in notturna, in cartellone c’è la Rimini Extreme</w:t>
      </w:r>
    </w:p>
    <w:p>
      <w:pPr>
        <w:pStyle w:val="Normal"/>
        <w:jc w:val="center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spacing w:lineRule="atLeast" w:line="405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La quarta tappa del Trofeo Golden Runner Finisher Seat – Autopista è andata in scena nella Notte Rosa con la prestigiosa 26° Rimini – Verucchio.</w:t>
      </w:r>
    </w:p>
    <w:p>
      <w:pPr>
        <w:pStyle w:val="Normal"/>
        <w:spacing w:lineRule="atLeast" w:line="405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tLeast" w:line="405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Lo scalatore Maurizio Biondini, leader dell’impegnativo circuito podistico, è giunto 3° assoluto nella classifica di tappa della Rimini – Verucchio incrementando sensibilmente il suo vantaggio sui suoi diretti avversari al titolo. Lo scatenato leontino Stefano Mezzolla sulle Coste di Sgrigna ha scalzato dalla 2° piazza il tenace verucchiese Emanuele Bollini.</w:t>
      </w:r>
    </w:p>
    <w:p>
      <w:pPr>
        <w:pStyle w:val="Normal"/>
        <w:spacing w:lineRule="atLeast" w:line="405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tLeast" w:line="405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Il savignanese Maurizio Biondini in 7h 16’ 09” è al comando del Tour Golden Runner Finisher percorrendo km 103,292 in programma nelle prime 4 tappe accumulando un vantaggio di 50’12” sul grintoso Stefano Mezzolla dell’Arcus Rimini 8h 06’ 21” e l’alfiere del GP Villa Verucchio Emanuele Bollini 8h 08’ 05”. Alle loro spalle seguono: 4° Andrea Raggi (Sidermec Vitali) 9h 03’21”, 5° Alfredo Sboro (Rimini Nord) ; 9h 36’35”, 6° Pierino Bianchi (GPA San Marino) 9h 51’27”, 7° Giovanni Zavatta (Sidermec Vitali) 10h 25’ 06”, 8° Paolo Lombardini (Seven Savignano) 10h 45’ 53” e 9° Daniel Albani (Golden Club Rimini) 11h 13’ 19”.</w:t>
      </w:r>
    </w:p>
    <w:p>
      <w:pPr>
        <w:pStyle w:val="Normal"/>
        <w:spacing w:lineRule="atLeast" w:line="405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tLeast" w:line="405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Le competizioni fin qui disputate sono la “Ecomarathon Rimini – San Leo” di km 42,195, “Rimini – Riccione” di km 10, l’Ecopanoramica dei Due Santi “San Marino – San Leo” di km 30 e la Rimini – Verucchio di km 21,097. Mancano al termine la 100 km Rimini Extreme, la classica Rimini - San Marino di 26 km e la Rimini – Montescudo di km 21,097 per un totale di 250 km e 390 metri.</w:t>
      </w:r>
    </w:p>
    <w:p>
      <w:pPr>
        <w:pStyle w:val="Normal"/>
        <w:spacing w:lineRule="atLeast" w:line="405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tLeast" w:line="405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La quinta tappa del Trofeo Golden Runner Finisher si corre in notturna con la 4° 100 km Rimini Extreme e la 3° Golden Maraton Extreme di km 42,195 in programma il 25 luglio con partenza alle ore 22.00 dall’Arco d’Augusto. Gli atleti opteranno per la distanza di Maratona o per i 100 km ed anche le classifiche si sdoppieranno. Biondini si cimenterà sulla distanza di maratona mentre Mezzolla e Bollini continueranno la loro emozionante sfida sui 100 km della Rimini Extreme.</w:t>
      </w:r>
    </w:p>
    <w:p>
      <w:pPr>
        <w:pStyle w:val="Normal"/>
        <w:spacing w:lineRule="atLeast" w:line="405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  <w:t>Per info: 328-4659162 (Gionni Schiaratura)</w:t>
      </w:r>
    </w:p>
    <w:p>
      <w:pPr>
        <w:pStyle w:val="Normal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  <w:t>www.golden-club.it</w:t>
      </w:r>
    </w:p>
    <w:p>
      <w:pPr>
        <w:pStyle w:val="Normal"/>
        <w:ind w:left="7788" w:hanging="0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  <w:t>Ufficio Stampa</w:t>
      </w:r>
    </w:p>
    <w:p>
      <w:pPr>
        <w:pStyle w:val="Normal"/>
        <w:ind w:left="7788" w:hanging="0"/>
        <w:rPr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color w:val="0000FF"/>
          <w:sz w:val="28"/>
          <w:szCs w:val="28"/>
        </w:rPr>
        <w:t>Golden Press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aps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280" w:after="280"/>
      <w:outlineLvl w:val="0"/>
    </w:pPr>
    <w:rPr>
      <w:rFonts w:ascii="Times New Roman" w:hAnsi="Times New Roman" w:cs="Times New Roman"/>
      <w:bCs/>
      <w:caps w:val="false"/>
      <w:smallCaps w:val="false"/>
      <w:color w:val="333333"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Luogodataora1">
    <w:name w:val="luogodataora1"/>
    <w:basedOn w:val="Carpredefinitoparagrafo"/>
    <w:qFormat/>
    <w:rPr>
      <w:rFonts w:ascii="Verdana" w:hAnsi="Verdana" w:cs="Verdana"/>
      <w:b/>
      <w:bCs/>
      <w:i w:val="false"/>
      <w:iCs w:val="false"/>
      <w:color w:val="FF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3:53:00Z</dcterms:created>
  <dc:creator>x</dc:creator>
  <dc:description/>
  <cp:keywords/>
  <dc:language>en-US</dc:language>
  <cp:lastModifiedBy>Ste</cp:lastModifiedBy>
  <dcterms:modified xsi:type="dcterms:W3CDTF">2009-07-18T19:33:00Z</dcterms:modified>
  <cp:revision>5</cp:revision>
  <dc:subject/>
  <dc:title>Titolo</dc:title>
</cp:coreProperties>
</file>