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aps w:val="false"/>
          <w:smallCaps w:val="false"/>
          <w:color w:val="0000FF"/>
          <w:sz w:val="28"/>
          <w:szCs w:val="28"/>
        </w:rPr>
      </w:pPr>
      <w:r>
        <w:rPr>
          <w:caps w:val="false"/>
          <w:smallCaps w:val="false"/>
          <w:color w:val="0000FF"/>
          <w:sz w:val="28"/>
          <w:szCs w:val="28"/>
        </w:rPr>
        <w:t>Golden Club Rimini</w:t>
      </w:r>
    </w:p>
    <w:p>
      <w:pPr>
        <w:pStyle w:val="Normal"/>
        <w:rPr>
          <w:caps w:val="false"/>
          <w:smallCaps w:val="false"/>
          <w:color w:val="0000FF"/>
          <w:sz w:val="28"/>
          <w:szCs w:val="28"/>
        </w:rPr>
      </w:pPr>
      <w:r>
        <w:rPr>
          <w:caps w:val="false"/>
          <w:smallCaps w:val="false"/>
          <w:color w:val="0000FF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 xml:space="preserve">I Golden Runner Finisher premiati al Rose &amp; Crown di Rimini </w:t>
      </w:r>
    </w:p>
    <w:p>
      <w:pPr>
        <w:pStyle w:val="Normal"/>
        <w:jc w:val="center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Stefano Mezzolla e Maurizio Biondini sono i vincitori assoluti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Il primo giorno di primavera la Rimini-San Leo apre i Golden Events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caps w:val="false"/>
          <w:smallCaps w:val="false"/>
          <w:sz w:val="24"/>
          <w:szCs w:val="24"/>
        </w:rPr>
        <w:t>Sabato scorso (ieri 6 febbraio 2010) al Rose Crown di Rimini sono stati premiati i sette magnifici maratoneti che nel 2009 si sono snocciolati le 7 impegnative prove del Trofeo Golden Runner Finisher inserite nel circuito Golden Events Seat-Autopista.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caps w:val="false"/>
          <w:smallCaps w:val="false"/>
          <w:sz w:val="24"/>
          <w:szCs w:val="24"/>
        </w:rPr>
        <w:t>Nella magica atmosfera del Rose &amp; Crown, sotto gli occhi dei mass media, si sono alternati al cerimoniale il padrone di casa Richard Di Angelo, il consigliere Regionale Roberto Piva e gli organizzatori del Golden Club Rimini.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I vincitori assoluti del trofeo sono stati il riminese Stefano Mezzolla sulla distanza “Iron” ed il savignanese Maurizio Biondini sulla distanza “Golden”.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caps w:val="false"/>
          <w:smallCaps w:val="false"/>
          <w:sz w:val="24"/>
          <w:szCs w:val="24"/>
        </w:rPr>
        <w:t>Il formidabile Maurizio Biondini della Sidermec Gatteo si è laureato Golden Runner Finisher 2009 coprendo 192 chilometri e 582 metri in 13h 45’ 51” davanti ad Emanuele Bollini del GP Villa Verucchio 16h 26’ 01” e al compagno di scuderia Andrea Raggi 17h 02’ 55”. Seguono: Giovanni Zavatta 19h 40’ 22”, Paolo Lombardini 20h 30’ 57” e Daniele Albani 21h 10’ 47”.</w:t>
      </w:r>
    </w:p>
    <w:p>
      <w:pPr>
        <w:pStyle w:val="Normal"/>
        <w:rPr/>
      </w:pPr>
      <w:r>
        <w:rPr>
          <w:b w:val="false"/>
          <w:caps w:val="false"/>
          <w:smallCaps w:val="false"/>
          <w:sz w:val="24"/>
          <w:szCs w:val="24"/>
        </w:rPr>
        <w:t>Il riminese Stefano Mezzolla dell’Arcus è stato l’unico a correre la 100 km Rimini Extreme al posto della maratona, fregiandosi così del titolo di Iron Runner Finisher macinando 250 chilometri e 387 metri in 21h 48’ 39”.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caps w:val="false"/>
          <w:smallCaps w:val="false"/>
          <w:sz w:val="24"/>
          <w:szCs w:val="24"/>
        </w:rPr>
        <w:t>Le sette fatiche dei campioni del Golden Runner Finisher sono state l’Ecomaratona Rimini – San Leo, la Rimini–Riccione, l’Ecopanoramica San Marino–San Leo, la Rimini – Verucchio, la Rimini Extreme, la Rimini-San Marino e la Rimini-Montescudo.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Durante la cerimonia è stato presentato il Calendario Golden Events  che prenderà il via il primo giorno di primavera (domenica 21 marzo) con la 3° Ecomaratona Rimini–San Leo, il 5 aprile si disputa la 10° Rimini-Riccione di 10 km, il 22 maggio la 2° Ecopanoramica “San Marino–San Leo”, il 3 luglio, nella  Notte Rosa si svolge la 27° Rimini–Verucchio, il 24 e 25 luglio in notturna la 5° 100 km Rimini Extreme e la 4° Rimini Golden Marathon, il 4 settembre la 21° Rimini-San Marino di 26 km, Il 17 ottobre la 1° Maratonina del Vino “Città di San Clemente” nel segno della Solidarietà e l’8 dicembre la Rimini–Montescudo assegnerà le lauree 2010 di “Golden” e “Iron” Runner Finisher.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color w:val="0000FF"/>
          <w:sz w:val="28"/>
          <w:szCs w:val="28"/>
        </w:rPr>
      </w:pPr>
      <w:r>
        <w:rPr>
          <w:caps w:val="false"/>
          <w:smallCaps w:val="false"/>
          <w:color w:val="0000FF"/>
          <w:sz w:val="28"/>
          <w:szCs w:val="28"/>
        </w:rPr>
        <w:t>Per info: 328-4659162 (Gionni Schiaratura)</w:t>
      </w:r>
    </w:p>
    <w:p>
      <w:pPr>
        <w:pStyle w:val="Normal"/>
        <w:rPr>
          <w:caps w:val="false"/>
          <w:smallCaps w:val="false"/>
          <w:color w:val="0000FF"/>
          <w:sz w:val="28"/>
          <w:szCs w:val="28"/>
        </w:rPr>
      </w:pPr>
      <w:r>
        <w:rPr>
          <w:caps w:val="false"/>
          <w:smallCaps w:val="false"/>
          <w:color w:val="0000FF"/>
          <w:sz w:val="28"/>
          <w:szCs w:val="28"/>
        </w:rPr>
        <w:t>www.golden-club.it</w:t>
      </w:r>
    </w:p>
    <w:p>
      <w:pPr>
        <w:pStyle w:val="Normal"/>
        <w:rPr>
          <w:caps w:val="false"/>
          <w:smallCaps w:val="false"/>
          <w:color w:val="0000FF"/>
          <w:sz w:val="28"/>
          <w:szCs w:val="28"/>
        </w:rPr>
      </w:pPr>
      <w:r>
        <w:rPr>
          <w:caps w:val="false"/>
          <w:smallCaps w:val="false"/>
          <w:color w:val="0000FF"/>
          <w:sz w:val="28"/>
          <w:szCs w:val="28"/>
        </w:rPr>
        <w:t>e-mail: gionnis@libero.it</w:t>
      </w:r>
    </w:p>
    <w:p>
      <w:pPr>
        <w:pStyle w:val="Normal"/>
        <w:ind w:left="7788" w:hanging="0"/>
        <w:rPr>
          <w:caps w:val="false"/>
          <w:smallCaps w:val="false"/>
          <w:color w:val="0000FF"/>
          <w:sz w:val="28"/>
          <w:szCs w:val="28"/>
        </w:rPr>
      </w:pPr>
      <w:r>
        <w:rPr>
          <w:caps w:val="false"/>
          <w:smallCaps w:val="false"/>
          <w:color w:val="0000FF"/>
          <w:sz w:val="28"/>
          <w:szCs w:val="28"/>
        </w:rPr>
        <w:t>Ufficio Stampa</w:t>
      </w:r>
    </w:p>
    <w:p>
      <w:pPr>
        <w:pStyle w:val="Normal"/>
        <w:ind w:left="7788" w:hanging="0"/>
        <w:rPr>
          <w:caps w:val="false"/>
          <w:smallCaps w:val="false"/>
          <w:color w:val="0000FF"/>
          <w:sz w:val="28"/>
          <w:szCs w:val="28"/>
        </w:rPr>
      </w:pPr>
      <w:r>
        <w:rPr>
          <w:caps w:val="false"/>
          <w:smallCaps w:val="false"/>
          <w:color w:val="0000FF"/>
          <w:sz w:val="28"/>
          <w:szCs w:val="28"/>
        </w:rPr>
        <w:t>Golden Pres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" w:cs="Arial;Arial"/>
      <w:b/>
      <w:caps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280" w:after="280"/>
      <w:outlineLvl w:val="0"/>
    </w:pPr>
    <w:rPr>
      <w:rFonts w:ascii="Times New Roman;Times" w:hAnsi="Times New Roman;Times" w:cs="Times New Roman;Times"/>
      <w:bCs/>
      <w:caps w:val="false"/>
      <w:smallCaps w:val="false"/>
      <w:color w:val="333333"/>
      <w:kern w:val="2"/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" w:hAnsi="Times New Roman;Times" w:cs="Times New Roman;Times"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Luogodataora1">
    <w:name w:val="luogodataora1"/>
    <w:basedOn w:val="Carpredefinitoparagrafo"/>
    <w:qFormat/>
    <w:rPr>
      <w:rFonts w:ascii="Verdana" w:hAnsi="Verdana" w:cs="Verdana"/>
      <w:b/>
      <w:bCs/>
      <w:i w:val="false"/>
      <w:iCs w:val="false"/>
      <w:color w:val="FF9900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6:54:00Z</dcterms:created>
  <dc:creator>x</dc:creator>
  <dc:description/>
  <cp:keywords/>
  <dc:language>en-US</dc:language>
  <cp:lastModifiedBy>Ste</cp:lastModifiedBy>
  <dcterms:modified xsi:type="dcterms:W3CDTF">2010-02-07T21:33:00Z</dcterms:modified>
  <cp:revision>6</cp:revision>
  <dc:subject/>
  <dc:title>Titolo</dc:title>
</cp:coreProperties>
</file>