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unicato Stampa del 5 Luglio 2009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JWOC 2009: L’ORIENTEERING Ė DI SCEN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FIERA DI PRIMIERO INVASA DA ATLETI DI CINQUE CONTINEN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In Valle di Primiero scatta l’ora della Corsa Orient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- Spettacolare cerimonia di apertura stasera a Fiera di Primie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- Il mondiale è ufficialmente “open!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Domani la prima gara sarà la “Sprint” cittadina a Mezza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eering: si parte. Questa sera si sono aperti ufficialmente i Campionati Mondiali Juniores di Orienteering – JWOC 2009 a Fiera di Primiero. La bella e colorata cerimonia di apertura ha preso il via dalla stazione delle autocorriere della cittadina della Valle di Primiero, in Trentino, e ha portato il corteo degli atleti a sfilare nel centro pedonale fino a Piazza Municipio. I protagonisti sono stati sicuramente loro, gli orientisti provenienti da 37 nazioni, che da domani si daranno battaglia a suon di bussola e cartina, tra boschi, prati e centri abitati della Valle di Primiero, per aggiudicarsi i titoli di Campione del Mondo Junior di Corsa Orientamen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 hanno accolti un mare di turisti e appassionati radunati tra le vie del centro e nella piazza dove, per l’occasione, erano stati allestiti due palchi. Su uno di essi si sono susseguiti i momenti istituzionali della cerimonia, con le parole di Luigi Zanetel, presidente del CO dei JWOC, Sergio Grifoni, presidente della FISO, Cristiano Trotter, presidente della </w:t>
      </w:r>
      <w:r>
        <w:rPr>
          <w:rFonts w:cs="Arial" w:ascii="Arial" w:hAnsi="Arial"/>
          <w:color w:val="000000"/>
        </w:rPr>
        <w:t>Comunità di Primiero</w:t>
      </w:r>
      <w:r>
        <w:rPr>
          <w:rFonts w:cs="Arial" w:ascii="Arial" w:hAnsi="Arial"/>
        </w:rPr>
        <w:t xml:space="preserve">, Marco Depaoli, presidente del Consiglio Regionale e Maria Silvia Viti, membro della IOF (Federazione Internazionale Orientamento), i quali hanno voluto in primo luogo evidenziare quanto il fair play e l’amicizia stiano alla base di uno sport come l’orientamento. Non sono mancate poi note di apprezzamento nei confronti della comunità montana primierotta e soprattutto del lavoro svolto per far sì che questi JWOC fossero definiti nei minimi dettagl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a parte “ufficiale” della cerimonia, si sono alternati momenti di spettacolo e musica con la Banda Musicale di Fiera, il Coro Sass Maor composto da 37 elementi, un quartetto di sassofoni, il gruppo dei Flying Karamazov Brothers (direttamente da New York) e il cantante Stefano Zarfati che ha intonato l’inno di questi mondiali, dal titolo decisamente significativo “Running between the trees”. Hanno fatto seguito l’inno nazionale italiano, l’inno europeo e l’alzabandiera del vessillo dei JWOC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 finale della cerimonia ha visto l’accensione del tripode da parte del 24 volte campione italiano assoluto, il primierotto Michele Tavernaro, a cui è seguito il giuramento dell’atleta orientista eseguito dall’azzurra Nicole Scalet e dal danese Nielsen Rasmus Folino, ovvero dal paese ospitante questi mondiali e da quello dove si disputeranno i prossi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al grido di “Open!” da parte di tutti gli atleti e dell’intera Piazza Municipio di Fiera, si sono dichiarati ufficialmente aperti i JWOC 2009. Ora non resta che vedere questi giovani campioni all’opera, a partire da domani con la spettacolare gara “Sprint” nel centro storico di Mezzano, alle ore 15.00, mentre alle ore 10.00 scatterà anche la “5 Days of Dolomites” a Caltena-San Giovanni,</w:t>
      </w:r>
      <w:r>
        <w:rPr/>
        <w:t xml:space="preserve"> </w:t>
      </w:r>
      <w:r>
        <w:rPr>
          <w:rFonts w:cs="Arial" w:ascii="Arial" w:hAnsi="Arial"/>
        </w:rPr>
        <w:t>gara internazionale con oltre 3600 atleti ai nastri di part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>
        <w:r>
          <w:rPr>
            <w:rStyle w:val="InternetLink"/>
            <w:rFonts w:cs="Arial" w:ascii="Arial" w:hAnsi="Arial"/>
          </w:rPr>
          <w:t>www.jwoc2009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oc2009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36:00Z</dcterms:created>
  <dc:creator>tpo</dc:creator>
  <dc:description/>
  <dc:language>en-US</dc:language>
  <cp:lastModifiedBy>Valued Acer Customer</cp:lastModifiedBy>
  <dcterms:modified xsi:type="dcterms:W3CDTF">2009-07-05T19:25:00Z</dcterms:modified>
  <cp:revision>3</cp:revision>
  <dc:subject/>
  <dc:title>1) Beatrici Lorenza (Atl</dc:title>
</cp:coreProperties>
</file>