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apppage"/>
        <w:spacing w:before="0" w:after="280"/>
        <w:rPr>
          <w:rFonts w:ascii="Arial;Arial" w:hAnsi="Arial;Arial" w:cs="Arial;Arial"/>
          <w:sz w:val="32"/>
          <w:szCs w:val="32"/>
        </w:rPr>
      </w:pPr>
      <w:r>
        <w:rPr>
          <w:rFonts w:cs="Arial;Arial" w:ascii="Arial;Arial" w:hAnsi="Arial;Arial"/>
          <w:b/>
          <w:bCs/>
          <w:color w:val="DD0000"/>
          <w:sz w:val="32"/>
          <w:szCs w:val="32"/>
        </w:rPr>
        <w:t>Presentazione</w:t>
      </w:r>
    </w:p>
    <w:p>
      <w:pPr>
        <w:pStyle w:val="Testoapppage"/>
        <w:jc w:val="left"/>
        <w:rPr>
          <w:rFonts w:ascii="Arial;Arial" w:hAnsi="Arial;Arial" w:cs="Arial;Arial"/>
          <w:color w:val="000000"/>
          <w:sz w:val="22"/>
          <w:szCs w:val="22"/>
        </w:rPr>
      </w:pPr>
      <w:r>
        <w:rPr>
          <w:rFonts w:cs="Arial;Arial" w:ascii="Arial;Arial" w:hAnsi="Arial;Arial"/>
          <w:color w:val="000000"/>
          <w:sz w:val="22"/>
          <w:szCs w:val="22"/>
        </w:rPr>
        <w:t>L’Associazione Sportiva Dilettantistica Atletica Verbano, in collaborazione con l’Amministrazione Comunale di Cittiglio e l’approvazione della Federazione Italiana di Atletica Leggera, Comitato Regionale Lombardo, organizza per Domenica 4 Settembre 2011 la</w:t>
        <w:br/>
        <w:br/>
      </w:r>
      <w:r>
        <w:rPr>
          <w:rFonts w:cs="Arial;Arial" w:ascii="Arial;Arial" w:hAnsi="Arial;Arial"/>
          <w:color w:val="000000"/>
          <w:sz w:val="22"/>
          <w:szCs w:val="22"/>
          <w:u w:val="single"/>
        </w:rPr>
        <w:t>CITTIGLIO-VARARO – 38° Trofeo Mauro e Severino Traversi a.m.</w:t>
      </w:r>
      <w:r>
        <w:rPr>
          <w:rFonts w:cs="Arial;Arial" w:ascii="Arial;Arial" w:hAnsi="Arial;Arial"/>
          <w:color w:val="000000"/>
          <w:sz w:val="22"/>
          <w:szCs w:val="22"/>
        </w:rPr>
        <w:br/>
        <w:t xml:space="preserve">corsa su strada Regionale A in salita di 6,750km, inserita nel calendario Regionale Fidal (aut.C.R.L. 75/2011) </w:t>
        <w:br/>
        <w:br/>
      </w:r>
      <w:r>
        <w:rPr>
          <w:rFonts w:cs="Arial;Arial" w:ascii="Arial;Arial" w:hAnsi="Arial;Arial"/>
          <w:b/>
          <w:i/>
          <w:color w:val="000000"/>
          <w:sz w:val="22"/>
          <w:szCs w:val="22"/>
          <w:u w:val="single"/>
        </w:rPr>
        <w:t xml:space="preserve">Qualsiasi manifestazione non può durare tutti questi anni se non ha un requisito fondamentale: avere un’anima. E l’anima della Cittiglio-Vararo è il Trofeo Traversi, nato per ricordare la prematura scomparsa di Mauro e poi diventato anche un modo per ricordarne anche il padre, Severino……. </w:t>
        <w:br/>
      </w:r>
      <w:r>
        <w:rPr>
          <w:rFonts w:cs="Arial;Arial" w:ascii="Arial;Arial" w:hAnsi="Arial;Arial"/>
          <w:color w:val="000000"/>
          <w:sz w:val="22"/>
          <w:szCs w:val="22"/>
        </w:rPr>
        <w:br/>
      </w:r>
      <w:r>
        <w:rPr>
          <w:rFonts w:cs="Arial;Arial" w:ascii="Arial;Arial" w:hAnsi="Arial;Arial"/>
          <w:b/>
          <w:bCs/>
          <w:color w:val="000000"/>
          <w:sz w:val="22"/>
          <w:szCs w:val="22"/>
        </w:rPr>
        <w:t>RICORDANDO MAURO TRAVERSI</w:t>
      </w:r>
      <w:r>
        <w:rPr>
          <w:rFonts w:cs="Arial;Arial" w:ascii="Arial;Arial" w:hAnsi="Arial;Arial"/>
          <w:color w:val="000000"/>
          <w:sz w:val="22"/>
          <w:szCs w:val="22"/>
        </w:rPr>
        <w:br/>
      </w:r>
      <w:r>
        <w:rPr>
          <w:rFonts w:cs="Arial;Arial" w:ascii="Arial;Arial" w:hAnsi="Arial;Arial"/>
          <w:i/>
          <w:iCs/>
          <w:color w:val="000000"/>
          <w:sz w:val="22"/>
          <w:szCs w:val="22"/>
        </w:rPr>
        <w:t>” Un segreto ci deve essere. Da queste parti la chiamano la Vararo con la V maiuscola, a quanto pare è qualcosa di più di una gara normale, importante perché ricorda un atleta prematuramente scomparso in un caldo pomeriggio di Luglio; Mauro, un ragazzo semplice, onesto e generoso con tutti, amico inseparabile di tanti allenamenti. Con lui ho diviso tante soddisfazioni e tante amarezze, atleta affermato, compagno di società prima nel G.S. Farmacia San Serafino, poi nel G.S. Belloli dove insieme abbiamo colto il Titolo Italiano di Corsa su strada. Improvvisamente un vuoto, un silenzio inconcepibile e senza una risposta plausibile, mi ritrovai ad allenarmi da solo e solo con il pensiero riflesso nella sua immagine. Dopo alcuni mesi, il gruppo Sci Club Cuvignone, a cui Mauro era iscritto, gli volle dedicare, in memoria, la gara Laveno-Sasso del Ferro, sentieri che Mauro conosceva molto bene.</w:t>
        <w:br/>
        <w:t>Dopo alcuni anni di travaglio (esattamente sette) la gara trovava una giusta collocazione in quel di Cittiglio: era il 25 ottobre 1981, quando circa 200 atleti presero il via dalla ditta Galbar (che è tuttora sostenitrice della manifestazione) per poi snodarsi lungo le vie di Cittiglio alto ed immettersi sulla lunga salita che porta ai Puzit e proseguire fino al Mulino della Valle ed infine a Vararo.</w:t>
        <w:br/>
        <w:t>La gara, fin dai primi anni, ha scatenato entusiasmi sconosciuti, emozioni spesso difficili da spiegare per chi mescola fatica alla gioia di una corsa disegnata nella natura; come diceva Severino, l’eterna sfida tra l’uomo e l’atleta.. una salita sconfinato terreno di sogni. Un segreto ci deve essere, il motivo che spinge ad ogni inizio settembre da 30 anni, atleti ed amatori da tutta Italia ed oltre a salire sui ripidi tornanti che portano a Vararo. Eppure l’Atletica verbano non ha mai coperto d’oro nessuno per farlo correre, non è nella filosofia della Società organizzatrice, ma in ogni modo, i grandi nomi non sono mai mancati. L’eterna sfida alla Cittiglio-Vararo è lanciata anche quest’anno….Io sarò nella mischia per la 30^ volta consecutiva, non arriverò tra i primi, ma comunque l’essere sempre stato presente varrà certo più di una vittoria.</w:t>
        <w:br/>
        <w:t>E soprattutto ci sarò per ricordare un grande atleta, un amico che in trent’anni non ha mai smesso di esistere. Ciao Mauro, correrò per te…..”</w:t>
      </w:r>
      <w:r>
        <w:rPr>
          <w:rFonts w:cs="Arial;Arial" w:ascii="Arial;Arial" w:hAnsi="Arial;Arial"/>
          <w:color w:val="000000"/>
          <w:sz w:val="22"/>
          <w:szCs w:val="22"/>
        </w:rPr>
        <w:br/>
        <w:br/>
        <w:t>Queste parole sono state scritte da Vittorio Ciresa in occasione della 30^ edizione della Cittiglio-Vararo.</w:t>
        <w:br/>
        <w:t xml:space="preserve">Vittorio è stato l’ideatore e l’infaticabile organizzatore per diverse edizioni della gara, ma soprattutto era ed è un grande amico di Mauro. </w:t>
        <w:br/>
        <w:br/>
      </w:r>
      <w:r>
        <w:rPr>
          <w:rFonts w:cs="Arial;Arial" w:ascii="Arial;Arial" w:hAnsi="Arial;Arial"/>
          <w:b/>
          <w:bCs/>
          <w:color w:val="000000"/>
          <w:sz w:val="22"/>
          <w:szCs w:val="22"/>
        </w:rPr>
        <w:t>RICORDANDO SEVERINO TRAVERSI</w:t>
      </w:r>
      <w:r>
        <w:rPr>
          <w:rFonts w:cs="Arial;Arial" w:ascii="Arial;Arial" w:hAnsi="Arial;Arial"/>
          <w:color w:val="000000"/>
          <w:sz w:val="22"/>
          <w:szCs w:val="22"/>
        </w:rPr>
        <w:br/>
      </w:r>
      <w:r>
        <w:rPr>
          <w:rFonts w:cs="Arial;Arial" w:ascii="Arial;Arial" w:hAnsi="Arial;Arial"/>
          <w:i/>
          <w:iCs/>
          <w:color w:val="000000"/>
          <w:sz w:val="22"/>
          <w:szCs w:val="22"/>
        </w:rPr>
        <w:t>"Dopo 36 anni di Cittiglio-Vararo, mi sembra superfluo parlare ancora della bellezza del percorso, della soddisfazione nell’affrontare e vincere la fatica per raggiungere la meta, dell’entusiasmo di chi si adopera per rendere questa manifestazione così prestigiosa. Quest’anno il mio pensiero vuole ricordare Severino, che per anni è stato un grande punto di riferimento sia per questa competizione sia per altre competizioni promosse fin dall’allora Atletica Galbar.</w:t>
        <w:br/>
        <w:t>E’ stata una persona sempre presente e disponibile pronta ad aiutare, una persona che lavorava dietro le quinte, il cui contributo era importante ma discreto.</w:t>
        <w:br/>
        <w:t>Uomo schivo e laborioso che non sbandierava il proprio operato. Ricordo con affetto le riunioni invernali nella nostra sede di vicolo Lozzia, scaldate grazie alla sua premura nell’accenderci la stufa a legna almeno un'ora prima del nostro arrivo. Questo è solo uno dei tanti episodi non eclatanti che ci fa apprezzare il vero valore di una persona. Non sono le azioni appariscenti le più importanti, ma quelle semplici e silenziose. “fa più rumore un albero che cade che una foresta che cresce”.</w:t>
        <w:br/>
        <w:t>Ringrazio tutti quelli che, seguendo l’esempio di Severino, si adoperano per la buona riuscita della manifestazione."</w:t>
        <w:br/>
        <w:br/>
      </w:r>
      <w:r>
        <w:rPr>
          <w:rFonts w:cs="Arial;Arial" w:ascii="Arial;Arial" w:hAnsi="Arial;Arial"/>
          <w:color w:val="000000"/>
          <w:sz w:val="22"/>
          <w:szCs w:val="22"/>
        </w:rPr>
        <w:t xml:space="preserve">Queste parole sono state scritte da Giuseppe Dascanio, Presidente di A.s.d. Atletica Verbano, in occasione della 36^ edizione della Cittiglio-Vararo. </w:t>
        <w:br/>
        <w:br/>
        <w:t xml:space="preserve">Ad aiutarci a tenere viva l’anima della Cittiglio-Vararo ci sono: </w:t>
        <w:br/>
        <w:t>- l’Amministrazione Comunale di Cittiglio</w:t>
        <w:br/>
        <w:t>- gli abitanti di Vararo</w:t>
        <w:br/>
        <w:t>- il Gruppo Alpini di Cittiglio</w:t>
        <w:br/>
        <w:t>- la Pro Loco</w:t>
        <w:br/>
        <w:t>- la Parrocchia</w:t>
        <w:br/>
        <w:t>- la Protezione Civile</w:t>
        <w:br/>
        <w:t>- tutti gli sponsor che ci aiutano tutti gli anni</w:t>
      </w:r>
    </w:p>
    <w:p>
      <w:pPr>
        <w:pStyle w:val="Testoapppage"/>
        <w:jc w:val="left"/>
        <w:rPr>
          <w:rFonts w:ascii="Arial;Arial" w:hAnsi="Arial;Arial" w:cs="Arial;Arial"/>
          <w:color w:val="000000"/>
          <w:sz w:val="22"/>
          <w:szCs w:val="22"/>
        </w:rPr>
      </w:pPr>
      <w:r>
        <w:rPr>
          <w:rFonts w:cs="Arial;Arial" w:ascii="Arial;Arial" w:hAnsi="Arial;Arial"/>
          <w:color w:val="000000"/>
          <w:sz w:val="22"/>
          <w:szCs w:val="22"/>
        </w:rPr>
      </w:r>
    </w:p>
    <w:p>
      <w:pPr>
        <w:pStyle w:val="Testoapppage"/>
        <w:jc w:val="left"/>
        <w:rPr>
          <w:rFonts w:ascii="Arial;Arial" w:hAnsi="Arial;Arial" w:cs="Arial;Arial"/>
          <w:color w:val="000000"/>
          <w:sz w:val="22"/>
          <w:szCs w:val="22"/>
        </w:rPr>
      </w:pPr>
      <w:r>
        <w:rPr>
          <w:rFonts w:cs="Arial;Arial" w:ascii="Arial;Arial" w:hAnsi="Arial;Arial"/>
          <w:color w:val="000000"/>
          <w:sz w:val="22"/>
          <w:szCs w:val="22"/>
        </w:rPr>
        <w:t>(articolo preso dal sito ufficiale A.V.)</w:t>
      </w:r>
    </w:p>
    <w:p>
      <w:pPr>
        <w:pStyle w:val="Normal"/>
        <w:rPr>
          <w:rFonts w:ascii="Arial;Arial" w:hAnsi="Arial;Arial" w:cs="Arial;Arial"/>
          <w:color w:val="000000"/>
          <w:sz w:val="22"/>
          <w:szCs w:val="22"/>
        </w:rPr>
      </w:pPr>
      <w:r>
        <w:rPr>
          <w:rFonts w:cs="Arial;Arial"/>
          <w:color w:val="000000"/>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pppage">
    <w:name w:val="testo_app_page"/>
    <w:basedOn w:val="Normal"/>
    <w:qFormat/>
    <w:pPr>
      <w:spacing w:before="75" w:after="280"/>
      <w:ind w:left="225" w:right="150" w:hanging="0"/>
      <w:jc w:val="both"/>
    </w:pPr>
    <w:rPr>
      <w:rFonts w:ascii="Verdana" w:hAnsi="Verdana" w:cs="Times New Roman;Times"/>
      <w:color w:val="00557D"/>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03:00Z</dcterms:created>
  <dc:creator>Ste</dc:creator>
  <dc:description/>
  <cp:keywords/>
  <dc:language>en-US</dc:language>
  <cp:lastModifiedBy>Ste</cp:lastModifiedBy>
  <dcterms:modified xsi:type="dcterms:W3CDTF">2011-07-17T09:05:00Z</dcterms:modified>
  <cp:revision>1</cp:revision>
  <dc:subject/>
  <dc:title>Presentazione</dc:title>
</cp:coreProperties>
</file>