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
    </w:p>
    <w:p>
      <w:pPr>
        <w:pStyle w:val="Heading2"/>
        <w:rPr/>
      </w:pPr>
      <w:r>
        <w:rPr/>
        <w:t>MTB: la Mourao lascia `E ora lo sci di fondo’</w:t>
      </w:r>
    </w:p>
    <w:p>
      <w:pPr>
        <w:pStyle w:val="NormaleWeb"/>
        <w:rPr/>
      </w:pPr>
      <w:r>
        <w:rPr/>
      </w:r>
    </w:p>
    <w:p>
      <w:pPr>
        <w:pStyle w:val="NormaleWeb"/>
        <w:rPr/>
      </w:pPr>
      <w:r>
        <w:rPr/>
        <w:t>Non capita certamente tutti i giorni di incontrare una brasiliana che passa dalla bicicletta a racchette e sci di fondo. Ma la voglia di nuovi stimoli e` stata la molla decisiva per Jacqueline Mourao, che ha disputato ai Giochi Olimpici cinesi la sua ultima gara di mountain-bike, sport che lascera` per dedicarsi allo sci di fondo. La 32enne di Belo Horizonte vive attualmente nella montagnosa localita` canadese di Mont-Saint-Anne, in Quebec. E il suo obiettivo sono i prossimi Giochi Olimpici Invernali che nel 2010 si terranno a Vancouver: ’Sono contenta della mia carriera, ma ora voglio dedicarmi allo sci di fondo e andare ai Giochi Invernali’ .</w:t>
      </w:r>
    </w:p>
    <w:p>
      <w:pPr>
        <w:pStyle w:val="NormaleWeb"/>
        <w:rPr/>
      </w:pPr>
      <w:r>
        <w:rPr/>
        <w:t xml:space="preserve">La piu` accreditata delle atlete verdeoro che gareggiano in mountain-bike occupa la 37.a posizione nel ranking mondiale, e a Pechino purtroppo non e` andata oltre il 19.o posto: ’Dispiace questa prestazione perche` era l`ultima corsa della mia vita. Mi sarebbe piaciuto finire meglio, ma in mountain-bike ci sono sempre cose che non si possono controllare’ . La sua gara e` stata compromessa dalla caduta di due rivali davanti a lei, a cui si [ aggiunta una foratura che le ha fatto perdere molto tempo. </w:t>
      </w:r>
    </w:p>
    <w:p>
      <w:pPr>
        <w:pStyle w:val="NormaleWeb"/>
        <w:rPr/>
      </w:pPr>
      <w:r>
        <w:rPr/>
        <w:t xml:space="preserve">Diciottesima quattro anni fa ad Atene, vanta una serie di record, tra cui quello di essere la prima atleta brasiliana ad aver centrato la qualificazione olimpica, sia ai Giochi estivi (Atene 2004) che a quelli invernali (Torino 2006): ’E’ giunto il momento di lasciare il passo alle ragazze piu` giovani. Ma la mountain bike e` la mia vita. Grazie a lei ho appreso tre lingue, viaggiato, conosciuto diverse culture e ho imparato a rispettare le avversarie. Ne e` valsa certamente la pena’ - ha concluso. Una straordinaria atleta di cui sicuramente sentiremo parlare ancor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22:24:00Z</dcterms:created>
  <dc:creator>Ste</dc:creator>
  <dc:description/>
  <cp:keywords/>
  <dc:language>en-US</dc:language>
  <cp:lastModifiedBy>Ste</cp:lastModifiedBy>
  <dcterms:modified xsi:type="dcterms:W3CDTF">2008-09-02T22:25:00Z</dcterms:modified>
  <cp:revision>1</cp:revision>
  <dc:subject/>
  <dc:title>MTB: la Mourao lascia `E ora lo sci di fondo’</dc:title>
</cp:coreProperties>
</file>