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right="970" w:hanging="0"/>
        <w:jc w:val="center"/>
        <w:rPr>
          <w:b/>
          <w:b/>
          <w:bCs/>
        </w:rPr>
      </w:pPr>
      <w:r>
        <w:rPr>
          <w:b/>
          <w:bCs/>
        </w:rPr>
        <w:t>GORE-TEX® TRANSALPINE-RUN 2010</w:t>
      </w:r>
    </w:p>
    <w:p>
      <w:pPr>
        <w:pStyle w:val="Normal"/>
        <w:spacing w:lineRule="auto" w:line="304"/>
        <w:ind w:right="9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4"/>
        <w:ind w:right="970" w:hanging="0"/>
        <w:jc w:val="center"/>
        <w:rPr/>
      </w:pPr>
      <w:r>
        <w:rPr/>
        <w:t>Quarta vittoria azzurra consecutiva in campo femminile - „Siamo contente di aver raggiunto dopo due tappe estenuanti il traguardo di Predoi”  – Domani arrivo a Campo Tures (BZ)</w:t>
      </w:r>
    </w:p>
    <w:p>
      <w:pPr>
        <w:pStyle w:val="Normal"/>
        <w:spacing w:lineRule="auto" w:line="304"/>
        <w:ind w:right="9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right="970" w:hanging="0"/>
        <w:jc w:val="both"/>
        <w:rPr/>
      </w:pPr>
      <w:r>
        <w:rPr>
          <w:sz w:val="20"/>
          <w:szCs w:val="20"/>
        </w:rPr>
        <w:t xml:space="preserve">Predoi (Bolzano), 7 settembre 2010 – Quarta vittoria consecutiva per la coppia azzurra formata dalle altoatesine Elisabeth Egarter e Martina Pfeifhofer di Sesto in Alta Pusteria che nella quarta tappa della GORE-TEX® TRANSALPINE-RUN 2010 di 43,90 km e 1967 metri di dislivello da Neukirchen a Predoi in Alto Adige si sono imposte col tempo di </w:t>
      </w:r>
      <w:r>
        <w:rPr>
          <w:color w:val="000000"/>
          <w:sz w:val="20"/>
          <w:szCs w:val="20"/>
        </w:rPr>
        <w:t>5h 36min 28sec davanti alle tedesche Eva Übelhör e Gitti Schiebel (</w:t>
      </w:r>
      <w:r>
        <w:rPr>
          <w:sz w:val="20"/>
          <w:szCs w:val="20"/>
        </w:rPr>
        <w:t xml:space="preserve">Team Mountain Heros), staccate di 26.25 minutii. Terza piazza per Stefanie Felgenhauer e Regina Lingl (Nordic Sports Women, + 28.58). </w:t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iamo contente di aver raggiunto dopo due tappe lunghe ed estenuanti l’arrivo di Predoi – racconta Martina Pfeifhofer. Sul punto più alto della manifestazione, la Birnlücke a 2667 metri di quota, abbiamo trovato la neve e per lunghi tratti abbiamo corso nel fango. Speriamo che il tempo domani non sia troppo brutto, per permettere lo svolgimento regolare della quinta tappa”, conclude Pfeifhofer.</w:t>
      </w:r>
    </w:p>
    <w:p>
      <w:pPr>
        <w:pStyle w:val="Normal"/>
        <w:spacing w:lineRule="auto" w:line="304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>Nella categoria maschile Patrick Costabiei e Markus Winkler di San Vigilio si sono classificati ottavi (5:04.34), mentre i badioti  Ivan e Diego Tschaffert sono giunti undicesimi., Quarta vittoria consecutiva, invece, per i fuoriclasse britannici Andy Symonds e Tom Owens che hanno completato il percorso in 4h 14’ 22”.</w:t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>Nei Mixed Philipp Huber e Josefine Leitner di Funders hanno concluso la gara al quinto posto, mentre Lorenzo Moggi e Franco Temani della Marathon Team Trento nei Senior Master (insieme 100 anni)  sono giunti quarti. Ottavo posto, invece, per Peter Paul Steinhauser e Franz Josef Bergmeister della valle Aurina.</w:t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>Domani quinta tappa della GORE-TEX® TRANSALPINE-RUN 2010 da Predoi a Campo Tures (Bolzano). Gli oltre 500 partecipanti dovranno percorrere 30 km e superare 1500 metri di dislivello attraverso le “Zillertaler Alpen” ed il parco naturale di “Rieserferner” passando inoltre per le spettacolari cascate del Rio “Rein”.</w:t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sultati: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www.datasport.com</w:t>
        </w:r>
      </w:hyperlink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utte le tappe della 6a  GORE-TEX</w:t>
      </w:r>
      <w:r>
        <w:rPr>
          <w:b/>
          <w:bCs/>
          <w:sz w:val="20"/>
          <w:szCs w:val="20"/>
          <w:vertAlign w:val="superscript"/>
        </w:rPr>
        <w:t>®</w:t>
      </w:r>
      <w:r>
        <w:rPr>
          <w:b/>
          <w:bCs/>
          <w:sz w:val="20"/>
          <w:szCs w:val="20"/>
        </w:rPr>
        <w:t xml:space="preserve"> Transalpine-Run 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5"/>
        <w:gridCol w:w="1276"/>
        <w:gridCol w:w="4844"/>
      </w:tblGrid>
      <w:tr>
        <w:trPr>
          <w:trHeight w:val="337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Tappa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artenza - Arrivo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Ruhpolding (GER) - St.Ulrich/Pillersee (A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05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  <w:lang w:val="de-DE"/>
              </w:rPr>
              <w:t>St.Ulrich/Pillersee (A) - Kitzbühel (AUT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</w:rPr>
              <w:t>06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  <w:lang w:val="de-DE"/>
              </w:rPr>
              <w:t>Kitzbühel (A) - Neukirchen a. Großvenediger (A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</w:rPr>
              <w:t>07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ukirchen (A) – Predoi Valle Aurina (I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edoi Valle Aurina (I) – Campo Tures (I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ampo Tures (I) – San Vigilio di Marebbe (I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Vigilio di M. (I) - Villabassa/Alta Pusterial (I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llabassa/Alta Pusterial (I) - Sesto (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right="9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Tutte le informazioni relative alla corsa, ai team, al tracciato, ecc. sono rinvenibili in Internet all‘indirizzo </w:t>
      </w:r>
      <w:hyperlink r:id="rId3">
        <w:r>
          <w:rPr>
            <w:rStyle w:val="InternetLink"/>
            <w:color w:val="0000FF"/>
            <w:sz w:val="20"/>
            <w:u w:val="single"/>
          </w:rPr>
          <w:t>http://www.transalpine-run.com/index.ht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RESS: G.Mussner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M: +39 328 68 54 619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sport.com/" TargetMode="External"/><Relationship Id="rId3" Type="http://schemas.openxmlformats.org/officeDocument/2006/relationships/hyperlink" Target="http://www.transalpine-run.com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05:00Z</dcterms:created>
  <dc:creator>Ste</dc:creator>
  <dc:description/>
  <cp:keywords/>
  <dc:language>en-US</dc:language>
  <cp:lastModifiedBy>Ste</cp:lastModifiedBy>
  <dcterms:modified xsi:type="dcterms:W3CDTF">2010-09-07T21:06:00Z</dcterms:modified>
  <cp:revision>1</cp:revision>
  <dc:subject/>
  <dc:title>GORE-TEX® TRANSALPINE-RUN 2010</dc:title>
</cp:coreProperties>
</file>